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470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6150" cy="137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  <w:tcMar>
              <w:top w:w="57" w:type="dxa"/>
              <w:left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IŠNJAK PIL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200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i za proučavanje života i djela dr. Ive Pilar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zak dru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1333-43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ran GRIJ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institut za povijest, Zagre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Heading4"/>
        <w:rPr/>
      </w:pPr>
      <w:r>
        <w:rPr/>
        <w:t>O sadržaju promemorije Ive Pilara caru Karlu I. (IV.) iz kolovoza 1917. god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ni znanstveni ra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 83-1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žet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utor je usporedio dosadašnjim istraživačima nepoznat rukopis promemorije Ive Pilar, uručen austrijskom caru i hrvatsko-ugarskom kralju Karlu I. (IV.) prilikom audijencije u kolovozu 1917., s rukopisom »Promemorije« vrhbosanskoga nadbiskupa Josipa Stadlera predanim Karlu I. (IV.) tijekom iste audijencije, te objavljenim tekstom Stadlerove »Promemorije« u njemačkim i hrvatskim izdanjima Pilarova djela </w:t>
      </w:r>
      <w:r>
        <w:rPr>
          <w:rFonts w:cs="Arial" w:ascii="Arial" w:hAnsi="Arial"/>
          <w:i/>
          <w:iCs/>
          <w:sz w:val="22"/>
          <w:szCs w:val="22"/>
        </w:rPr>
        <w:t>Die südslawische Frage</w:t>
      </w:r>
      <w:r>
        <w:rPr>
          <w:rFonts w:cs="Arial" w:ascii="Arial" w:hAnsi="Arial"/>
          <w:sz w:val="22"/>
          <w:szCs w:val="22"/>
        </w:rPr>
        <w:t xml:space="preserve"> (Južnoslavensko pitanje). Upozorio je na naknadne korekcije u Pilarovoj »Promemoriji« te pogreške u hrvatskom prijevodu Stadlerove »Promemorije«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6:00Z</dcterms:created>
  <dc:creator>igor</dc:creator>
  <dc:description/>
  <dc:language>en-US</dc:language>
  <cp:lastModifiedBy>igor</cp:lastModifiedBy>
  <dcterms:modified xsi:type="dcterms:W3CDTF">2009-06-26T19:47:00Z</dcterms:modified>
  <cp:revision>1</cp:revision>
  <dc:subject/>
  <dc:title> </dc:title>
</cp:coreProperties>
</file>